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NO B – Professora Patrí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ividades remotas mês de nov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</wp:posOffset>
                </wp:positionV>
                <wp:extent cx="266700" cy="26733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Forma1" fillcolor="#ffff99" stroked="t" o:allowincell="f" style="position:absolute;margin-left:89.85pt;margin-top:0.95pt;width:20.95pt;height:21pt;mso-wrap-style:none;v-text-anchor:middle" type="_x0000_t96">
                <v:fill o:detectmouseclick="t" type="solid" color2="#000066"/>
                <v:stroke color="#3465a4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BRET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car o cabeçalho no caderno, todos os dia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M. Farid Salomão</w:t>
            </w:r>
          </w:p>
          <w:p>
            <w:pPr>
              <w:pStyle w:val="Normal"/>
              <w:rPr/>
            </w:pPr>
            <w:r>
              <w:rPr/>
              <w:t>Ribeirão Corrente, 3 de novembro de 2020</w:t>
            </w:r>
          </w:p>
          <w:p>
            <w:pPr>
              <w:pStyle w:val="Normal"/>
              <w:rPr/>
            </w:pPr>
            <w:r>
              <w:rPr/>
              <w:t>Professora Patrícia</w:t>
            </w:r>
          </w:p>
          <w:p>
            <w:pPr>
              <w:pStyle w:val="Normal"/>
              <w:rPr/>
            </w:pPr>
            <w:r>
              <w:rPr/>
              <w:t>ATIVIDADE DOMICILIAR</w:t>
            </w:r>
          </w:p>
          <w:p>
            <w:pPr>
              <w:pStyle w:val="Normal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INA SEMANA 2 A 6 DE NOV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ça 03/11/20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197-198) Retomada da Sequência Didátic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Produção e Destino do Lix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ividade 1 A – Apresentação do tem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ividade 1 B – Levantando questões e analisando fontes de informaçã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rta 04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199-200) Retomada da Sequência Didática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Produção e Destino do Lix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ividade 2 A – Leitura de texto e elaboração de resumo (página 199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ividade 2 B – Leitura de texto e organização de sínteses (página 199 e 2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05/1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página 110-111)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 xml:space="preserve">“Fluxos migratórios no Brasil – 1960 a 1980”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r as perguntas 4 e 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xta 06/1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Ar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rte abstrata com sequência numérica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ssistir ao vídeo: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https://www.youtube.com/watch?v=jgodfcFj-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TINA SEMANA 9 A 13 DE NOVEMBR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gunda 09/11/202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200-203) Retomada da Sequência Didática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Produção e Destino do Lix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ividade 2 C – O esquema a partir da leitura do texto (perguntas 1 e 2, pág. 200 e 201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tividade 2 D – Leitura de texto (perguntas 1 e 2, pág. 202 e 203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ça 10/11/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204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rodução e Destino do Lixo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tividade 3 A – Definindo os grupos e os subtemas de pesquis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a 11/11/2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r e Escrever (204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rodução e Destino do Lixo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tividade 3 B – Buscando novas fontes de informação para a pesquis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12/1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página 112)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 xml:space="preserve">“Fluxos migratórios de 1980 até a atualidade”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r as perguntas 7 e 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xta 13/1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Ar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esenho abstrato com linhas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ssistir ao vídeo: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pt-BR" w:bidi="hi-IN"/>
        </w:rPr>
        <w:t>https://www.youtube.com/watch?v=bZS0GpteJ1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TINA SEMANA 16 A 20 DE NOV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 16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204)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rodução e Destino do Lixo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tividade 3 C – Produzindo o resum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 17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204)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rodução e Destino do Lixo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ividade 3 C – Produzindo o resu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a 18/1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rodução e Destino do Lixo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visão e correção dos resumo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19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113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 xml:space="preserve">“Trocas culturais”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ponder as perguntas 1 e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ROTINA SEMANA </w:t>
      </w:r>
      <w:r>
        <w:rPr>
          <w:rFonts w:cs="Times New Roman" w:ascii="Times New Roman" w:hAnsi="Times New Roman"/>
          <w:b/>
          <w:bCs/>
          <w:color w:val="000000"/>
        </w:rPr>
        <w:t xml:space="preserve">23 A 27 DE NOV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 23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205)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Produção e Destino do Lix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ividade 4 B – Avaliando o trabalh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rça 24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166-167)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oemas Concretos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ividade 1 A – Apresentando a Sequência Didática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ividade 1 A – Conhecendo um poema concr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a 25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r e Escrever (168)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Poemas Concretos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ividade 1 B – Conhecendo outros poemas concreto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ividade 1 C – Escrevendo um poema concreto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26/1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114-115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tura de imagem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r as perguntas 1 a 6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Sexta 27/1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Ar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ormas abstratas com linhas curvas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ssistir ao vídeo: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pt-BR" w:bidi="hi-IN"/>
        </w:rPr>
        <w:t>https://www.youtube.com/watch?v=UKSd5-yL13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egunda 30/11/20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Revisão das atividades do mês de novemb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em w:val="none"/>
        <w:w w:val="10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tulo1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tulo1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tulo1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tulo1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tulo1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C9211E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C9211E"/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ntedodoquadro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2">
    <w:name w:val="Título2"/>
    <w:basedOn w:val="Ttulo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Ttulo1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9:00Z</dcterms:created>
  <dc:creator>Patrícia Machado</dc:creator>
  <dc:description/>
  <dc:language>en-US</dc:language>
  <cp:lastModifiedBy>User</cp:lastModifiedBy>
  <cp:lastPrinted>1995-11-21T17:41:00Z</cp:lastPrinted>
  <dcterms:modified xsi:type="dcterms:W3CDTF">2020-11-09T11:59:00Z</dcterms:modified>
  <cp:revision>2</cp:revision>
  <dc:subject/>
  <dc:title/>
</cp:coreProperties>
</file>